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inging Solo Technical R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ersterker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ndcraft Powermixer Spirit 2x 300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12 Kanalen (8 x mono 2 stere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Ingebouwde Lexicon effect gener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ak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x EV200 + stati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20 meter Speakon-XL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nito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2 x Powerworks RS 122 MA aktieve monit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ffec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TC Electronics M-one XL effect generat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rofo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x AKG C535 EB Condensator microf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Sennheiser E822-S Dynamische microf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icht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 x Par 5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x Showtec Dimmer 4 channel / chas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x statie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ightc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x 20 HE Flightcase met front deksel en achter luik. </w:t>
      </w:r>
      <w:r>
        <w:rPr>
          <w:rFonts w:cs="Arial" w:ascii="Arial" w:hAnsi="Arial"/>
          <w:sz w:val="20"/>
          <w:szCs w:val="20"/>
          <w:lang w:val="en-GB"/>
        </w:rPr>
        <w:t>Op wielen. Inhou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Rackl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1 HE La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TC Electronics M-One X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Light control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aansluitpane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x 3 HE Lad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belkist op wielen. Inhou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x 20m speakon-XLR Speaker kabel (*al eerder genoem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x XLR – XL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10m Shu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15m mono Jack-J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10m mono Jack-J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x 6m mono Jack-J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10m Jack female – Jack Male (verlengkabe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x XLR male – Jack (gebalancee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x XLR female – Jack (gebalancee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220v haspel 25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x Euro stek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x 3 weg verdeel bl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2:00Z</dcterms:created>
  <dc:creator>Maarten</dc:creator>
  <dc:description/>
  <dc:language>en-US</dc:language>
  <cp:lastModifiedBy>Maarten</cp:lastModifiedBy>
  <dcterms:modified xsi:type="dcterms:W3CDTF">2007-06-17T09:09:00Z</dcterms:modified>
  <cp:revision>2</cp:revision>
  <dc:subject/>
  <dc:title>One Singing Solo Technical Rider</dc:title>
</cp:coreProperties>
</file>